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Фонда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гиональный оператор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Ива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(Ф.И.О.) заявителя,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ключить меня в состав общественного совета при Фонде капитального ремонта многоквартирных домов Кур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, препятствующих для включения в общественный совет, не име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ab/>
        <w:tab/>
        <w:tab/>
        <w:tab/>
        <w:tab/>
        <w:tab/>
        <w:t>Дата.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8:00Z</dcterms:created>
  <dc:creator>Пользователь</dc:creator>
  <dc:description/>
  <cp:keywords/>
  <dc:language>en-US</dc:language>
  <cp:lastModifiedBy>BaturovAV</cp:lastModifiedBy>
  <cp:lastPrinted>2016-06-07T14:15:00Z</cp:lastPrinted>
  <dcterms:modified xsi:type="dcterms:W3CDTF">2018-07-20T14:31:00Z</dcterms:modified>
  <cp:revision>7</cp:revision>
  <dc:subject/>
  <dc:title/>
</cp:coreProperties>
</file>