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№ ЮЛ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 формировании фонда капитального ремон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 об организации проведения капитального ремо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урск </w:t>
        <w:tab/>
        <w:tab/>
        <w:tab/>
        <w:tab/>
        <w:tab/>
        <w:tab/>
        <w:tab/>
        <w:tab/>
        <w:tab/>
        <w:t>"___" ___________ 201__ 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нд «Региональный оператор фонда капитального ремонта многоквартирных домов Курской области», именуемый в дальнейшем «Региональный оператор», в лице генерального директора Иванова Артура Александровича, действующего на основании Устава, с одной стороны, и 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, собственник помещений в многоквартирных домах (далее «МКД»), расположенных на территории муниципального образования,  именуемое в дальнейшем «Собственник», в лице __________________________________________________, действующего на основании Устава, с другой стороны, вместе именуемые «Стороны», во исполнение Закона Курской области от </w:t>
      </w:r>
      <w:r>
        <w:rPr>
          <w:rFonts w:cs="Times New Roman" w:ascii="Times New Roman" w:hAnsi="Times New Roman"/>
          <w:bCs/>
          <w:sz w:val="20"/>
          <w:szCs w:val="20"/>
        </w:rPr>
        <w:t>22 августа 2013 г. N 63-З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"О вопросах организации проведения капитального ремонта общего имущества в многоквартирных домах, расположенных на территории Курской области"</w:t>
      </w:r>
      <w:r>
        <w:rPr>
          <w:rFonts w:cs="Times New Roman" w:ascii="Times New Roman" w:hAnsi="Times New Roman"/>
          <w:sz w:val="20"/>
          <w:szCs w:val="20"/>
        </w:rPr>
        <w:t xml:space="preserve"> (далее – Закон Курской области), заключили настоящий договор (далее – «Договор») о нижеследующем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Настоящий Договор регламентирует отношения по взаимодействию Сторон по формированию фонда капитального ремонта общего имущества многоквартирных домов путем перечисления взносов на капитальный ремонт общего имущества в многоквартирных домах на счет Регионального оператора в целях формирования фонда капитального ремонта в виде обязательственных прав Собственников в отношении Регионального оператора (далее – фонд капитального ремонта) и организации проведения капитального ремонта общего имущества многоквартирных дома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 </w:t>
      </w:r>
      <w:r>
        <w:rPr>
          <w:rFonts w:cs="Times New Roman" w:ascii="Times New Roman" w:hAnsi="Times New Roman"/>
          <w:sz w:val="20"/>
          <w:szCs w:val="20"/>
        </w:rPr>
        <w:t>Договор заключается в соответствии со ст. 445 Гражданского кодекса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Сумма договора составляет __________________________, НДС нет.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Собственник обязу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латить платежный документ единовременно в месяце, следующем за месяцем, в котором он представлен, либо ежемесячно равными долями в течение календарного года в сроки, установленные для внесения платы за жилое помещение и коммунальные услуги, установленные Администрацией Курской области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оставить информацию о жилых и нежилых помещениях в многоквартирных домах, находящихся в муниципальной собственности (Приложения №1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основании платежных документов (в том числе платежных документов в электронной форме, размещенных в системе), представляемых лицами, уполномоченными в соответствии с требованиями частей 1 статьи 171 ЖК РФ, которые вправе представить платежный документ, содержащий расчет размеров взноса на капитальный ремонт на предстоящий календарный год, однократно в течение первого расчетного периода такого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бственники помещений в многоквартирном доме, несвоевременно и (или) не полностью уплатившие взносы на капитальный ремонт, обязаны уплачивать в фонд капитального ремонта проценты в размере, установленном в порядке, предусмотренном ч.14 статьи 155 Жилищного кодекса РФ. Уплата указанных процентов осуществляется в порядке, установленном для уплаты взносов на капитальный ремонт (ч.14.1. ст. 155 ЖК РФ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Региональный оператор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еспечить в соответствии с законодательством проведение капитального ремонта общего имущества в многоквартирном доме в объеме и в сроки, которые предусмотрены региональной программой капитального ремонта общего имущества в многоквартирных домах, расположенных на территории Курской области, на 2014 - 2043 годы, утвержденной постановлением Администрации Курской области от 27.12.2013г. № 1038-па, и финансирование капитального ремонта общего имущества в многоквартирных домах, в том числе в случае недостаточности средств фонда капитального ремонта, за счет средств, полученных за счет платежей собственников помещений в других многоквартирных домах муниципального образования, формирующих фонды капитального ремонта на счете, счетах Регионального оператора, за счет субсидий, полученных из бюджета Курской области и (или) местного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воевременно представлять Собственнику платежные документы для уплаты взносов на капитальный ремонт общего имущества в многоквартирных домах, принадлежащих Собственник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сти учет средств, поступивших на счет Регионального оператора в виде взносов Собственника на капитальный ремонт общего имущества в многоквартирных до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ять в соответствии с федеральным и областным законодательством по запросу Собственника сведения, связанные с исполнением настоящего До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Собственник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возмещение причиненных убытков в результате неисполнения или ненадлежащего исполнения Региональным оператором своих обязательств, вытекающих из настоящего Договора в размере внесенных взносов на капитальный ремонт общего имущества в многоквартирном доме в соответствии с гражданским законодательство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Региональный оператор имее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средства, полученные от Собственника использовать на возвратной основе для финансирования капитального ремонта общего имущества в других многоквартирных домах, расположенных на территории одного муниципального района (города), собственники помещений в которых также формируют фонды капитального ремонта на счете Регионального операт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возмещение средств, израсходованных на капитальный ремонт общего имущества в многоквартирном доме, в сумме, превышающей размер фонда капитального ремонта, за счет последующих взносов Собственника на капитальный ремонт общего имущества в многоквартирном до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своевременную оплату взносов на капитальный ремонт производить начисление процентов в размере, установленном в порядке, предусмотренном ч.14 статьи 155 Жилищного кодекса РФ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Ответственность сторон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 Стороны несут ответственность за неисполнение или ненадлежащее исполнение обязательств по настоящему Договору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 Региональный оператор несет ответственность перед Собственником помещений в многоквартирных домах, формирующего фонд капитального ремонта на счете Регионального оператора, за неисполнение или ненадлежащее исполнение обязательств по настоящему Договору, а также за последствия неисполнения или ненадлежащего исполнения обязательств по проведению капитального ремонта общего имущества в многоквартирном доме подрядными организациями, привлеченными Региональным оператором, согласно Порядка, утвержденного Постановлением Администрацией Курской области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В соответствии с частью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14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тьи 155 Жилищного кодекса РФ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собственники помещений                                         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Особые услов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онд «Региональный оператор фонда капитального ремонт многоквартирных домов Кур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Юридический адрес: 305000,  г.Курск, ул. Радищева,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очтовый адрес: 305000, г. Курск, ул. Радищева,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ел. (4712) 70-29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Н 4632132778, КПП 463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асчетный счет: 40601810233000000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анк получателя: КУРСКОЕ ОТДЕЛЕНИЕ N8596 ПАО СБЕРБАН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БИК 04380760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/сч 30101810300000000606,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енеральный директор                                    А.А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 Все споры и разногласия, возникающие при реализации настоящего Договора, разрешаются между Сторонами путем переговоров. Если Стороны не приходят к соглашению, то спорные вопросы решаются в Арбитражном суде Курской обла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 В соответствии с Законом Курской области от 22.08.2013 г. №63–ЗКО «О вопросах организации проведения капитального ремонта общего имущества в многоквартирных домах, расположенных на территории Курской области», частью 3 статьи 169 Жилищного кодекса РФ, договор вступает в силу с «___» января 20____ года и действует по «____» _____________ 20____ год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 Изменение условий договора производится по соглашению сторон, оформленным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3. Договор составлен в двух экземплярах, по одному для Регионального оператора и Собственника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аждый из которых имеет одинаковую юридическую сил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</w:rPr>
        <w:t>6. Юридические адреса и реквизиты сторон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2240" w:h="15840"/>
          <w:pgMar w:left="1134" w:right="61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Договору № ЮЛ-_______ от </w:t>
      </w:r>
      <w:r>
        <w:rPr>
          <w:rFonts w:cs="Times New Roman" w:ascii="Times New Roman" w:hAnsi="Times New Roman"/>
          <w:sz w:val="24"/>
          <w:szCs w:val="24"/>
        </w:rPr>
        <w:t>«_____» ___________ 201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3"/>
        <w:gridCol w:w="1689"/>
        <w:gridCol w:w="1718"/>
        <w:gridCol w:w="865"/>
        <w:gridCol w:w="590"/>
        <w:gridCol w:w="910"/>
        <w:gridCol w:w="1162"/>
        <w:gridCol w:w="1357"/>
        <w:gridCol w:w="2830"/>
      </w:tblGrid>
      <w:tr>
        <w:trPr>
          <w:trHeight w:val="375" w:hRule="atLeast"/>
        </w:trPr>
        <w:tc>
          <w:tcPr>
            <w:tcW w:w="1470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 размерах площадей жилых и нежилых помещений</w:t>
            </w:r>
          </w:p>
        </w:tc>
      </w:tr>
      <w:tr>
        <w:trPr>
          <w:trHeight w:val="375" w:hRule="atLeast"/>
        </w:trPr>
        <w:tc>
          <w:tcPr>
            <w:tcW w:w="52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ник помеще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О поселений и городских округо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(наименование населенного пункта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иц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м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пу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артир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я площадь помещения (кв. м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визиты документа, подтверждающего право собственности (или аренды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до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9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44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8980</wp:posOffset>
                </wp:positionH>
                <wp:positionV relativeFrom="paragraph">
                  <wp:posOffset>207010</wp:posOffset>
                </wp:positionV>
                <wp:extent cx="710819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5523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Фонд «Региональный оператор фонда капитального ремонт многоквартирных домов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Собствен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____________ А.А. 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97.6pt;mso-wrap-distance-left:9pt;mso-wrap-distance-right:9pt;mso-wrap-distance-top:0pt;mso-wrap-distance-bottom:0pt;margin-top:16.3pt;mso-position-vertical-relative:text;margin-left:157.4pt;mso-position-horizontal-relative:page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5523"/>
                      </w:tblGrid>
                      <w:tr>
                        <w:trPr/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Фонд «Региональный оператор фонда капитального ремонт многоквартирных домов Курской области»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Собствен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____________ А.А. Ив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4" w:hanging="52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4:00Z</dcterms:created>
  <dc:creator>user</dc:creator>
  <dc:description/>
  <cp:keywords/>
  <dc:language>en-US</dc:language>
  <cp:lastModifiedBy>Вершинина Екатерина Васильевна</cp:lastModifiedBy>
  <cp:lastPrinted>2017-12-26T11:44:00Z</cp:lastPrinted>
  <dcterms:modified xsi:type="dcterms:W3CDTF">2022-04-07T13:50:00Z</dcterms:modified>
  <cp:revision>6</cp:revision>
  <dc:subject/>
  <dc:title/>
</cp:coreProperties>
</file>